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  <w:u w:val="single"/>
        </w:rPr>
      </w:pPr>
      <w:r>
        <w:rPr>
          <w:rFonts w:cs="Arial" w:ascii="Arial" w:hAnsi="Arial"/>
          <w:color w:val="000000"/>
          <w:sz w:val="22"/>
          <w:szCs w:val="18"/>
          <w:u w:val="single"/>
        </w:rPr>
        <w:t>KUNSTFORENINGER</w:t>
      </w:r>
    </w:p>
    <w:p>
      <w:pPr>
        <w:pStyle w:val="Heading1"/>
        <w:rPr/>
      </w:pPr>
      <w:r>
        <w:rPr/>
        <w:t>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ON Scandinavia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trandgade 4 C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410 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.P. Møller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Esplanaden 50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098 Kbh. K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rbejdsmarkedsstyrels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Holmens Kanal 2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Pob 2150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016 Kbh. K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18"/>
          <w:lang w:val="en-GB"/>
        </w:rPr>
        <w:t>Bates Y &amp; 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Landemærket 29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119 Kbh K </w:t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anmarks Lærerfore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andkunsten 1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467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anmarks Rederifore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maliegade 33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56 Kbh.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ansk Flygtningehjælp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Borgergade 10, 3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002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ansk Sygeplejeråd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ankt Annæ Plads 3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250 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Den Danske Ban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Holmens Kanal 2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092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Det Berlingske Hus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ilestræde 34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112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et Kongelige Bibliote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øren Kirkegaards Plads 1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016 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et Kongelige Teat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Tordenskjoldsgade 8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055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Egmon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Vognmagergade 11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120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Energistyrels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maliegade 44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56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Finansforbunde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pplebys Plads 5, pob 196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411 Kbh.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Finansråde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udvalge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maliegade 7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56 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FTF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iels Hemmingsensgade 1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010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Gjensidige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.C. Meyers Vænge 9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2450 Kbh SV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Ipsos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Frederiksborggade 18, 5.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360 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øbenhavns Hovedbibliote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udvalge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rystalgade 15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172 Kbh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AQS Law Firm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Pilestræde 58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1112 Kbh. K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Miljøstyrels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trandgade 29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1401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Nationalbank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Havnegade 5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093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Nationalmuseet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Frederiksholms Kanal 1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20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Ritzaus Bureau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t. Kongensgade 14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64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ocialpædagogernes Landsforbund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Kunstforenin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Brolæggerstræde 9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211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Ældre Sagen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Kunstforeningen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ørregade 49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18"/>
        </w:rPr>
        <w:t xml:space="preserve">1165 Kbh K 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938" w:leader="none"/>
          <w:tab w:val="left" w:pos="3819" w:leader="none"/>
          <w:tab w:val="left" w:pos="5700" w:leader="none"/>
          <w:tab w:val="left" w:pos="7581" w:leader="none"/>
        </w:tabs>
        <w:autoSpaceDE w:val="false"/>
        <w:spacing w:before="137" w:after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90" w:leader="none"/>
        <w:tab w:val="left" w:pos="1938" w:leader="none"/>
        <w:tab w:val="left" w:pos="3819" w:leader="none"/>
        <w:tab w:val="left" w:pos="5700" w:leader="none"/>
        <w:tab w:val="left" w:pos="7581" w:leader="none"/>
      </w:tabs>
      <w:autoSpaceDE w:val="false"/>
      <w:spacing w:before="137" w:after="0"/>
      <w:outlineLvl w:val="0"/>
    </w:pPr>
    <w:rPr>
      <w:rFonts w:ascii="Arial" w:hAnsi="Arial" w:cs="Arial"/>
      <w:color w:val="000000"/>
      <w:sz w:val="22"/>
      <w:szCs w:val="18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51:00Z</dcterms:created>
  <dc:creator>Ole</dc:creator>
  <dc:description/>
  <dc:language>en-US</dc:language>
  <cp:lastModifiedBy>Ole</cp:lastModifiedBy>
  <dcterms:modified xsi:type="dcterms:W3CDTF">2014-04-24T17:27:00Z</dcterms:modified>
  <cp:revision>8</cp:revision>
  <dc:subject/>
  <dc:title>A</dc:title>
</cp:coreProperties>
</file>